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' convocata l'assemblea annuale  della Società dei territorialisti/e il 14 dicembre 2012 a Bologna, ore 10.45 - 17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artimento di Discipline Storiche, Antropologiche e Geografich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de di Ge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a Guerrazzi 20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arrivarci: navetta C oppure bus 11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ine del giorno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Verifica dello stato di avanzamento del primo numero della rivista (Ritorno alla terra) e programmazione del secondo (Ritorno alla città);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avvio del lavoro dei "grappoli" di discipline per la scienza del territorio: archeologia globale (Volpe, Brugiolo, Moreno); geografia (Quaini, Dematteis, Bonora); scienze della terra (Carnicelli, Chessa, Garzonio); scienze economiche (Becattini, Camagni, Perna, Falorni,Bonaiuti); pianificazione territoriale (Balducci, Besio, Cervellati, Magnaghi, Ferraresi, Lo Piccolo, Paba, Paloscia, Scandurra); paesaggio (Bonesio, Poli,Prusicki) scienze agronomiche (Bocchi, Brunori) storia (Bevilacqua Pazzagli, Rombai, Russo), scienze sociali (Callari Galli,Carle, De La Pierre, Pellizzoni, Tarozzi) scienze politiche (Morisi,Marson); scienze ambientali (Malcevschi, Marzocca, Mercalli, Nebbia, Scudo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avvio dell'Osservatorio internazionale delle buone pratiche di sviluppo locale autosostenibile e delle sue sedi locali collegate alle redazioni della Rivista SDT;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preparazione del convegno "il ritorno alla terra" (sede proposta: Parco agricolo sud Milano (Marzo-aprile);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avanzamento delle relazioni internazionali;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rinnovo iscrizioni e verifica iscritti;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finanziamenti della Societ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approvazione bilancio consuntivo e preventivo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vari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berto Magnag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3:00Z</dcterms:created>
  <dc:creator>Elisa Butelli</dc:creator>
  <dc:description/>
  <cp:keywords/>
  <dc:language>en-US</dc:language>
  <cp:lastModifiedBy>Elisa Butelli</cp:lastModifiedBy>
  <dcterms:modified xsi:type="dcterms:W3CDTF">2012-11-14T18:35:00Z</dcterms:modified>
  <cp:revision>2</cp:revision>
  <dc:subject/>
  <dc:title/>
</cp:coreProperties>
</file>